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ронова Марина Васильевна - заведующий аптекой  МУ «Центральная городская больница г Югорска», тел. 8 (34675) 6-78-2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препаратов для неспецифической профилактики гриппа и ОРЗ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:  </w:t>
            </w:r>
            <w:r>
              <w:rPr>
                <w:b/>
                <w:sz w:val="22"/>
                <w:szCs w:val="22"/>
              </w:rPr>
              <w:t>242337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аптеки, МБЛПУ «ЦГБ г. Югорска», ул. Попова, 29/1, г. Югорск, Ханты-Мансийский автономный округ - Югра, Тюменская область. Товар поставляется Поставщиком в рабочее время Заказчика: в понедельник с 8:00-12:00 и  13:00-17:00, вторник, среда, четверг и пятница с 8:00-12:00 и 13:00-16:0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6 960 (Сто шестьдесят шесть тысяч девятьсот шестьдесят) рублей 00 копее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20  »  сентяб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24  » 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7 »  сент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Zaharova</cp:lastModifiedBy>
  <cp:lastPrinted>2013-08-15T16:26:00Z</cp:lastPrinted>
  <dcterms:modified xsi:type="dcterms:W3CDTF">2013-09-12T10:01:00Z</dcterms:modified>
  <cp:revision>25</cp:revision>
  <dc:subject/>
  <dc:title>извещение ЭА</dc:title>
</cp:coreProperties>
</file>